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03"/>
        <w:gridCol w:w="7909"/>
      </w:tblGrid>
      <w:tr>
        <w:trPr>
          <w:trHeight w:val="397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Nama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at, tanggal lahir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is Kelamin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K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ama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GAMA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5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mat sekarang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LAMAT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Nomor Telepon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O_TELP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5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mat asal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ALAMAT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Nomor Telepon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O_TELP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or Handphone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O_HP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EMAIL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ENJANG PENDIDIK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83"/>
        <w:gridCol w:w="3828"/>
        <w:gridCol w:w="141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NGKA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INSTITUS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RU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HU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SD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JENJANG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SD Insan Cendekia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INSTITUSI1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BIDANG_ILMU1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004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TH_LULUS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MP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JENJANG1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MP Insan Cendekia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INSTITUSI2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BIDANG_ILMU2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7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TH_LULUS1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MA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JENJANG2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MA Insan Cendekia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INSTITUSI3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tural sciences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BIDANG_ILMU3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0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TH_LULUS2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LATIHAN/PEMBINA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KTIVI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YELENGGA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October, 12nd- November, 12nd 2019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DARI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Training of mosque youth cad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Ulil Albab Mosque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Universitas Islam Indonesia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INSTANSI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ARI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AMPAI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ANSI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AR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AMPA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ANS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AR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AMPA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INSTANS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RTIFIKAT/PENGHARGA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BAG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KTIVIT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October 12nd</w:t>
            </w:r>
            <w:r>
              <w:rPr>
                <w:color w:val="FF0000"/>
                <w:sz w:val="22"/>
                <w:szCs w:val="22"/>
              </w:rPr>
              <w:t xml:space="preserve"> 2019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JENIS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Award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KEGIATAN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color w:val="FF0000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Winner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SEBAGAI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M</w:t>
            </w:r>
            <w:r>
              <w:rPr>
                <w:color w:val="FF0000"/>
                <w:sz w:val="22"/>
                <w:szCs w:val="22"/>
              </w:rPr>
              <w:t>icroteaching competition in PAI Exhibition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, the </w:t>
            </w:r>
            <w:r>
              <w:rPr>
                <w:color w:val="FF0000"/>
                <w:sz w:val="22"/>
                <w:szCs w:val="22"/>
              </w:rPr>
              <w:t xml:space="preserve">activities organized by UIN Syarif Hidayatullah 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WAKTU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November, 12nd 2019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ENIS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Certificate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KEGIATAN1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Participant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SEBAGAI1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Explore India (Women Empowerment and Gender Equality), the activities organized by Aiesec Organization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WAKTU1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ENIS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KEGIATAN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EBAGA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ENIS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KEGIATAN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EBAGA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NGALAMAN ORGANISAS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848"/>
        <w:gridCol w:w="168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A ORGANISAS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BA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KTU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impunan Mahasiswa Jurusan (HMJ) PAI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NAMA_ORGANISASI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cretary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JABATAN4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October, 12nd</w:t>
            </w:r>
            <w:r>
              <w:rPr>
                <w:color w:val="FF0000"/>
                <w:sz w:val="22"/>
                <w:szCs w:val="22"/>
              </w:rPr>
              <w:t xml:space="preserve"> 2018-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October, 12nd</w:t>
            </w:r>
            <w:r>
              <w:rPr>
                <w:color w:val="FF0000"/>
                <w:sz w:val="22"/>
                <w:szCs w:val="22"/>
              </w:rPr>
              <w:t xml:space="preserve"> 2019</w:t>
            </w:r>
            <w:r>
              <w:rPr>
                <w:color w:val="FF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FF0000"/>
              </w:rPr>
              <w:instrText xml:space="preserve"> MERGEFIELD WAKTU4 </w:instrText>
            </w:r>
            <w:r>
              <w:rPr>
                <w:sz w:val="22"/>
                <w:szCs w:val="22"/>
                <w:color w:val="FF0000"/>
              </w:rPr>
              <w:fldChar w:fldCharType="separate"/>
            </w:r>
            <w:r>
              <w:rPr>
                <w:sz w:val="22"/>
                <w:szCs w:val="22"/>
                <w:color w:val="FF0000"/>
              </w:rPr>
            </w:r>
            <w:r>
              <w:rPr>
                <w:sz w:val="22"/>
                <w:szCs w:val="22"/>
                <w:color w:val="FF0000"/>
              </w:rPr>
              <w:fldChar w:fldCharType="end"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AMA_ORGANISASI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ABATAN5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5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AMA_ORGANISASI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ABATAN6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6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NAMA_ORGANISASI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JABATAN7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WAKTU7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354"/>
        <w:gridCol w:w="3594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ogyakarta, tanggal-bulan-tah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Nama lengkap &amp; Tanda tanga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II Fon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16"/>
        <w:szCs w:val="16"/>
      </w:rPr>
    </w:pPr>
    <w:r>
      <w:rPr>
        <w:i/>
        <w:sz w:val="16"/>
        <w:szCs w:val="16"/>
      </w:rPr>
      <w:t xml:space="preserve">Halaman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dari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6"/>
      <w:gridCol w:w="2970"/>
      <w:gridCol w:w="6226"/>
    </w:tblGrid>
    <w:tr>
      <w:trPr/>
      <w:tc>
        <w:tcPr>
          <w:tcW w:w="12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lang w:val="id-ID"/>
            </w:rPr>
          </w:pPr>
          <w:r>
            <w:rPr>
              <w:lang w:val="id-ID" w:eastAsia="en-US"/>
            </w:rPr>
            <w:drawing>
              <wp:inline distT="0" distB="0" distL="0" distR="0">
                <wp:extent cx="64071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UII Font;Calibri" w:hAnsi="UII Font;Calibri" w:cs="UII Font;Calibri"/>
              <w:sz w:val="32"/>
              <w:szCs w:val="32"/>
              <w:lang w:val="id-ID"/>
            </w:rPr>
          </w:pPr>
          <w:r>
            <w:rPr>
              <w:rFonts w:cs="UII Font;Calibri" w:ascii="UII Font;Calibri" w:hAnsi="UII Font;Calibri"/>
              <w:sz w:val="32"/>
              <w:szCs w:val="32"/>
              <w:lang w:val="id-ID" w:eastAsia="en-US"/>
            </w:rPr>
            <w:drawing>
              <wp:inline distT="0" distB="0" distL="0" distR="0">
                <wp:extent cx="1749425" cy="697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rFonts w:ascii="UII Font;Calibri" w:hAnsi="UII Font;Calibri" w:cs="UII Font;Calibri"/>
              <w:sz w:val="32"/>
              <w:szCs w:val="32"/>
              <w:lang w:val="id-ID"/>
            </w:rPr>
          </w:pPr>
          <w:r>
            <w:rPr>
              <w:rFonts w:cs="UII Font;Calibri" w:ascii="UII Font;Calibri" w:hAnsi="UII Font;Calibri"/>
              <w:sz w:val="32"/>
              <w:szCs w:val="32"/>
              <w:lang w:val="id-ID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36:00Z</dcterms:created>
  <dc:creator>Smart</dc:creator>
  <dc:description/>
  <cp:keywords/>
  <dc:language>en-US</dc:language>
  <cp:lastModifiedBy>Mir'atun Nur Arifah</cp:lastModifiedBy>
  <cp:lastPrinted>2013-06-19T10:59:00Z</cp:lastPrinted>
  <dcterms:modified xsi:type="dcterms:W3CDTF">2020-01-20T04:10:00Z</dcterms:modified>
  <cp:revision>34</cp:revision>
  <dc:subject/>
  <dc:title>PROGRAM STUDI TUJUAN :</dc:title>
</cp:coreProperties>
</file>