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03"/>
        <w:gridCol w:w="7909"/>
      </w:tblGrid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a</w:t>
            </w:r>
            <w:r>
              <w:rPr>
                <w:lang w:val="en-US"/>
              </w:rPr>
              <w:t>me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/date of birth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K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gio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GAM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ddr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LAMAT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TELP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town addr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LAMAT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TELP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HP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EMAIL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AL BACKGROU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83"/>
        <w:gridCol w:w="3828"/>
        <w:gridCol w:w="141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NS</w:t>
            </w:r>
            <w:r>
              <w:rPr>
                <w:b/>
                <w:lang w:val="en-US"/>
              </w:rPr>
              <w:t>TITU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D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ENJANG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D Insan Cendeki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INSTITUSI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BIDANG_ILMU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04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TH_LULUS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P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ENJANG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P Insan Cendeki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INSTITUSI2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BIDANG_ILMU2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TH_LULUS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ENJANG2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A Insan Cendeki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INSTITUSI3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tural sciences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BIDANG_ILMU3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TH_LULUS2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INING/WORKSHO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October, 12nd- November, 12nd 2019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DARI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Training of mosque youth c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Ulil Albab Mosque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Universitas Islam Indonesi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INSTANSI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RTIFICATE/AW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79"/>
        <w:gridCol w:w="1897"/>
        <w:gridCol w:w="550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VEMEN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CTIVITIE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October 12nd</w:t>
            </w:r>
            <w:r>
              <w:rPr>
                <w:color w:val="FF0000"/>
                <w:sz w:val="22"/>
                <w:szCs w:val="22"/>
              </w:rPr>
              <w:t xml:space="preserve"> 2019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ENIS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Award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KEGIATAN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color w:val="FF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Winner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SEBAGAI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M</w:t>
            </w:r>
            <w:r>
              <w:rPr>
                <w:color w:val="FF0000"/>
                <w:sz w:val="22"/>
                <w:szCs w:val="22"/>
              </w:rPr>
              <w:t>icroteaching competition in PAI Exhibition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, the </w:t>
            </w:r>
            <w:r>
              <w:rPr>
                <w:color w:val="FF0000"/>
                <w:sz w:val="22"/>
                <w:szCs w:val="22"/>
              </w:rPr>
              <w:t xml:space="preserve">activities organized by UIN Syarif Hidayatullah 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WAKTU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November, 12nd 2019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Certificate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KEGIATAN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Participant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SEBAGAI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Explore India (Women Empowerment and Gender Equality), the activities organized by Aiesec Organization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WAKTU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GANIZATIONAL EXPERI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848"/>
        <w:gridCol w:w="168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TION NAM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impunan Mahasiswa Jurusan (HMJ) PAI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NAMA_ORGANISASI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cretary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ABATAN4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October, 12nd</w:t>
            </w:r>
            <w:r>
              <w:rPr>
                <w:color w:val="FF0000"/>
                <w:sz w:val="22"/>
                <w:szCs w:val="22"/>
              </w:rPr>
              <w:t xml:space="preserve"> 2018-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October, 12nd</w:t>
            </w:r>
            <w:r>
              <w:rPr>
                <w:color w:val="FF0000"/>
                <w:sz w:val="22"/>
                <w:szCs w:val="22"/>
              </w:rPr>
              <w:t xml:space="preserve"> 2019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WAKTU4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54"/>
        <w:gridCol w:w="3594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gyakarta, Month-date-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Full name &amp; Signatu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II Fon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i/>
        <w:sz w:val="16"/>
        <w:szCs w:val="16"/>
      </w:rPr>
      <w:t xml:space="preserve">Halaman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ari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6"/>
      <w:gridCol w:w="2980"/>
      <w:gridCol w:w="6216"/>
    </w:tblGrid>
    <w:tr>
      <w:trPr/>
      <w:tc>
        <w:tcPr>
          <w:tcW w:w="12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id-ID"/>
            </w:rPr>
          </w:pPr>
          <w:r>
            <w:rPr>
              <w:lang w:val="id-ID" w:eastAsia="en-US"/>
            </w:rPr>
            <w:drawing>
              <wp:inline distT="0" distB="0" distL="0" distR="0">
                <wp:extent cx="640715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UII Font;Calibri" w:hAnsi="UII Font;Calibri" w:cs="UII Font;Calibri"/>
              <w:sz w:val="32"/>
              <w:szCs w:val="32"/>
              <w:lang w:val="id-ID"/>
            </w:rPr>
          </w:pPr>
          <w:r>
            <w:rPr>
              <w:rFonts w:cs="UII Font;Calibri" w:ascii="UII Font;Calibri" w:hAnsi="UII Font;Calibri"/>
              <w:sz w:val="32"/>
              <w:szCs w:val="32"/>
              <w:lang w:val="id-ID" w:eastAsia="en-US"/>
            </w:rPr>
            <w:drawing>
              <wp:inline distT="0" distB="0" distL="0" distR="0">
                <wp:extent cx="1753235" cy="694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UII Font;Calibri" w:hAnsi="UII Font;Calibri" w:cs="UII Font;Calibri"/>
              <w:sz w:val="32"/>
              <w:szCs w:val="32"/>
              <w:lang w:val="id-ID"/>
            </w:rPr>
          </w:pPr>
          <w:r>
            <w:rPr>
              <w:rFonts w:cs="UII Font;Calibri" w:ascii="UII Font;Calibri" w:hAnsi="UII Font;Calibri"/>
              <w:sz w:val="32"/>
              <w:szCs w:val="32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36:00Z</dcterms:created>
  <dc:creator>Smart</dc:creator>
  <dc:description/>
  <cp:keywords/>
  <dc:language>en-US</dc:language>
  <cp:lastModifiedBy>Mir'atun Nur Arifah</cp:lastModifiedBy>
  <cp:lastPrinted>2013-06-19T10:59:00Z</cp:lastPrinted>
  <dcterms:modified xsi:type="dcterms:W3CDTF">2020-01-02T21:52:00Z</dcterms:modified>
  <cp:revision>33</cp:revision>
  <dc:subject/>
  <dc:title>PROGRAM STUDI TUJUAN :</dc:title>
</cp:coreProperties>
</file>