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03"/>
        <w:gridCol w:w="7909"/>
      </w:tblGrid>
      <w:tr>
        <w:trPr>
          <w:trHeight w:val="397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a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9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at/Tgl Lahir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9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nis Kelamin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9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JK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ama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9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AGAMA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2116" w:type="dxa"/>
            <w:tcBorders/>
          </w:tcPr>
          <w:p>
            <w:pPr>
              <w:pStyle w:val="Normal"/>
              <w:rPr/>
            </w:pPr>
            <w:r>
              <w:rPr/>
              <w:t>Alamat Sekarang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9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ALAMAT1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Nomor Telepon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9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NO_TELP1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2116" w:type="dxa"/>
            <w:tcBorders/>
          </w:tcPr>
          <w:p>
            <w:pPr>
              <w:pStyle w:val="Normal"/>
              <w:rPr/>
            </w:pPr>
            <w:r>
              <w:rPr/>
              <w:t>Alamat Asal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9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ALAMAT2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Nomor Telepon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9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NO_TELP2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bile Phone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9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NO_HP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9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EMAIL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WAYAT PENDIDIK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783"/>
        <w:gridCol w:w="3828"/>
        <w:gridCol w:w="141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NJANG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S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ANG IL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HU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JENJANG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INSTITUSI1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BIDANG_ILMU1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TH_LULUS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JENJANG1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INSTITUSI2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BIDANG_ILMU2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TH_LULUS1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JENJANG2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INSTITUSI3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BIDANG_ILMU3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TH_LULUS2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ELATIHAN/WORKSHOP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00"/>
        <w:gridCol w:w="686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PAI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ANSI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DARI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AMPAI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INSTANSI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DARI1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AMPAI1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INSTANSI1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DARI2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AMPAI2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INSTANSI2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DARI3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AMPAI3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INSTANSI3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TIFIKAT/PENGHARGA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20"/>
        <w:gridCol w:w="1680"/>
        <w:gridCol w:w="18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NI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GIAT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BAGA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KT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JENIS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KEGIATA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EBAGAI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WAKTU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JENIS1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KEGIATAN1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EBAGAI1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WAKTU1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JENIS2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KEGIATAN2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EBAGAI2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WAKTU2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JENIS3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KEGIATAN3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EBAGAI3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WAKTU3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NGALAMAN ORGANISAS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4848"/>
        <w:gridCol w:w="1680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A ORGANISAS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BAT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KTU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NAMA_ORGANISASI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JABATAN4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WAKTU4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NAMA_ORGANISASI1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JABATAN5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WAKTU5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NAMA_ORGANISASI2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JABATAN6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WAKTU6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NAMA_ORGANISASI3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JABATAN7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WAKTU7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354"/>
        <w:gridCol w:w="3594"/>
      </w:tblGrid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ta, Tanggal-Bln-Tahu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Nama Lengkap &amp; Tanda Tangan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II Fon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i/>
        <w:i/>
        <w:sz w:val="16"/>
        <w:szCs w:val="16"/>
      </w:rPr>
    </w:pPr>
    <w:r>
      <w:rPr>
        <w:i/>
        <w:sz w:val="16"/>
        <w:szCs w:val="16"/>
      </w:rPr>
      <w:t xml:space="preserve">Halaman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2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 xml:space="preserve"> dari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2</w:t>
    </w:r>
    <w:r>
      <w:rPr>
        <w:rStyle w:val="PageNumber"/>
        <w:sz w:val="16"/>
        <w:i/>
        <w:szCs w:val="16"/>
      </w:rPr>
      <w:fldChar w:fldCharType="end"/>
    </w:r>
  </w:p>
  <w:p>
    <w:pPr>
      <w:pStyle w:val="Footer"/>
      <w:rPr>
        <w:rStyle w:val="PageNumber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0"/>
      <w:gridCol w:w="2983"/>
      <w:gridCol w:w="6209"/>
    </w:tblGrid>
    <w:tr>
      <w:trPr/>
      <w:tc>
        <w:tcPr>
          <w:tcW w:w="12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3255" cy="857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25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3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UII Font;Calibri" w:hAnsi="UII Font;Calibri" w:cs="UII Font;Calibri"/>
              <w:sz w:val="32"/>
              <w:szCs w:val="32"/>
            </w:rPr>
          </w:pPr>
          <w:r>
            <w:rPr>
              <w:rFonts w:cs="UII Font;Calibri" w:ascii="UII Font;Calibri" w:hAnsi="UII Font;Calibri"/>
              <w:sz w:val="32"/>
              <w:szCs w:val="32"/>
              <w:lang w:val="en-US" w:eastAsia="en-US"/>
            </w:rPr>
            <w:drawing>
              <wp:inline distT="0" distB="0" distL="0" distR="0">
                <wp:extent cx="1757045" cy="6908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7045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right"/>
            <w:rPr>
              <w:rFonts w:ascii="UII Font;Calibri" w:hAnsi="UII Font;Calibri" w:cs="UII Font;Calibri"/>
              <w:sz w:val="32"/>
              <w:szCs w:val="32"/>
            </w:rPr>
          </w:pPr>
          <w:r>
            <w:rPr>
              <w:rFonts w:cs="UII Font;Calibri" w:ascii="UII Font;Calibri" w:hAnsi="UII Font;Calibri"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1:36:00Z</dcterms:created>
  <dc:creator>Smart</dc:creator>
  <dc:description/>
  <cp:keywords/>
  <dc:language>en-US</dc:language>
  <cp:lastModifiedBy>Mir'atun Nur Arifah</cp:lastModifiedBy>
  <cp:lastPrinted>2013-06-19T10:59:00Z</cp:lastPrinted>
  <dcterms:modified xsi:type="dcterms:W3CDTF">2019-02-27T11:07:00Z</dcterms:modified>
  <cp:revision>31</cp:revision>
  <dc:subject/>
  <dc:title>PROGRAM STUDI TUJUAN :</dc:title>
</cp:coreProperties>
</file>